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0995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Student Name: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>Period: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What About Bob?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racter’s name: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your character’s mental state at the beginning of the movi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2 examples of how your character solves problem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y 6 mental issues/illnesses that your character displays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 the above issues impact your character’s ability to lead a normal life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y 2 methods your character uses to deal with stress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plain how your character changed throughout the movie. Provide at least examples to support your answer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51:00Z</dcterms:created>
  <dc:creator>08327</dc:creator>
  <dc:description/>
  <cp:keywords/>
  <dc:language>en-US</dc:language>
  <cp:lastModifiedBy>Gudgeon, Corie</cp:lastModifiedBy>
  <cp:lastPrinted>2008-02-13T12:50:00Z</cp:lastPrinted>
  <dcterms:modified xsi:type="dcterms:W3CDTF">2014-09-30T18:44:00Z</dcterms:modified>
  <cp:revision>3</cp:revision>
  <dc:subject/>
  <dc:title>Student Name:</dc:title>
</cp:coreProperties>
</file>